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NİSAN’2024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0/05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0/05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Nisan ayı ihracatında, geçen yıl aynı döneme kıyasla %17,8 azalışla yaklaşık 1,2 milyar dolar seviyesinde iken Nisan ayı Türkiye toplam ihracatından %6,4’lü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Nisan ayında %17,1 azalışla 25 milyon dolar olarak gerçekleşmiştir. AKİB toplam ihracat rakamı içerisinde Hazır Giyim ve Konfeksiyon ihracatı %1,9’luk pay a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768840" cy="6360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840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830" cy="2966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Nisan ayı Türkiye Geneli Hazır Giyim ve Konfeksiyon sektörü ihracatı ürün gruplarına göre incelendiğinde; bayan dış giyim ürün grubunun %53 pay ile ilk sırada, bay dış giyimin %19 ile ikinci sırada, giyim aksesuarları ürün grubunun ise %8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100" cy="24428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Nisan ayı Türkiye Geneli Hazır Giyim ve Konfeksiyon sektör ihracatı, ülkeler bazında incelendiğinde, Almanya’nın %15 pazar payı ile ilk sırada, Hollanda’nın %12 ile ikinci sırada, İspanya’nın ise %11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621780" cy="27127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Nisan ayı sektörel ihracatı iller bazında incelendiğinde ise; İstanbul’un 815 milyon dolar ile ilk sırada yer aldığı görülmektedir. İstanbul’u 94 milyon dolar ile İzmir, 77 milyon dolar ile Denizli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3370" cy="29991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4 yılı Nisan ayı değer bazında ihracatı, ürün gruplarına göre incelendiğinde; bayan dış giyim ürün grubunun %51 pay ile ilk sırada, bay dış giyim ürün grubunun %21 pay ile ikinci ve diğer hazır eşya ürün grubunun ise %14 ile üçüncü sırada yer aldığı görü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1465" cy="24809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4 yılı Nisan ayı değer bazında ihracatı ülkelere göre incelendiğinde; Hollanda’nın %48 pazar payı ile ilk sırada, Almanya’nın %11 ile ikinci sırada, İspanya’nın ise %7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2735" cy="29603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  <w:t xml:space="preserve">Türkiye Geneli Hazır Giyim ve Konfeksiyon sektör ihracatı, genel sekreterlik bazında incelendiğinde, %73 oranındaki pay ile İTKİB ilk sırada yer almaktadır. İTKİB’i %8 ile EİB ve %6 ile DENİB izlemektedir. AKİB ise % 2’lik pay ile 5. sırada yer almaktadır. </w:t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17-12-04T11:22:00Z</cp:lastPrinted>
  <dcterms:modified xsi:type="dcterms:W3CDTF">2024-05-10T11:44:00Z</dcterms:modified>
  <cp:revision>63</cp:revision>
  <dc:subject/>
  <dc:title>d</dc:title>
</cp:coreProperties>
</file>